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591"/>
        <w:gridCol w:w="2593"/>
        <w:gridCol w:w="8"/>
      </w:tblGrid>
      <w:tr>
        <w:trPr>
          <w:trHeight w:val="1831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75831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3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cs-CZ"/>
              </w:rPr>
              <w:t>Žádost č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cs-CZ"/>
              </w:rPr>
              <w:t xml:space="preserve">o poskytování služby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cs-CZ"/>
              </w:rPr>
              <w:t>v Domově Na Zámku Lysá nad Labe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Den podání žádosti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vyplní domov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 xml:space="preserve">Žadatel 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jméno a příjmení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..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 xml:space="preserve">Narozen 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den, měsíc, rok narození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.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 xml:space="preserve">Trvalé bydliště 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(adresa, číslo popisné, PSČ),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telef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…………………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.……………………………………………………………………………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</w:tc>
      </w:tr>
      <w:tr>
        <w:trPr>
          <w:trHeight w:val="128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Místo aktuálního pobytu žadatele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, adresa, číslo popisné, PSČ,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telef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</w:tc>
      </w:tr>
      <w:tr>
        <w:trPr>
          <w:trHeight w:val="28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5.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Kontaktní osoba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 pro jednání ve věci vyřízení žádosti – prosím, uveďte 2 osoby, v případě, že by první nebyla k zastižení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Jméno a přesná adresa, telefon, ema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208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6. Jméno, adresa a kontakt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opatrovníka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, je-li žadatel omezen ve svéprávnosti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6.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 xml:space="preserve"> Prohlášení žad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hlašuji,</w:t>
            </w: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e</w:t>
            </w: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jsem veškeré údaje v této žádosti a přílohách uvedl pravdivě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 souladu s ustanovením zákona č. 101/2000 Sb., o ochraně osobních údajů, ve znění pozdějších předpis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svým podpisem uděluji souhlas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 ke zjišťování, shromažďování a uchovávání mých osobních údajů pro posouzení mé žádosti, a to až do doby jejich archivace a skartace. Zároveň souhlasím s tím, aby se pracovníci pověření vyřizováním žádosti seznámili se všemi údaji uvedenými v této žádosti a jejích přílohá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vlastnoruční podpis žadatele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6369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Informace o dalším postup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Po doručení Vaší žádosti do Domova Na Zámku pracovníci pověření vyřizováním žádostí posoudí na základě poskytnutých podkladů, zda patříte do cílové skupiny uživatelů a zda je Vaše přijetí do zařízení možné. Posouzení proběhne zpravidla v termínu do 30 dnů ode dne podání žádosti se všemi přílohami. V případě kladného výsledku rozhodne organizace o schválení Vaší žádosti. O této skutečnosti budete písemně vyrozuměn. V případě, že kapacita zařízení nebude aktuálně naplněna, bude Vám navržen termín zahájení poskytování služby a bude s Vámi uzavřena Smlouva o poskytování služby. Pokud bude kapacita zařízení naplněna, budete zařazeni do seznamu žadatelů. Poté, co se kapacita uvolní, bude Vám navržen termín zahájení poskytování služby a uzavřena Smlouva o poskytování služ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 případě, že bude Vaše žádost zamítnuta, budete o této skutečnosti, včetně zdůvodnění, písemně vyrozuměn. Organizace Vám v tomto případě poskytne informace o dalších možnostech řešení Vaší situace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57"/>
        <w:gridCol w:w="4111"/>
      </w:tblGrid>
      <w:tr>
        <w:trPr>
          <w:trHeight w:val="183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76212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cs-CZ"/>
              </w:rPr>
              <w:t xml:space="preserve">Vyjádření lékaře </w:t>
            </w:r>
            <w:r>
              <w:rPr>
                <w:rFonts w:eastAsia="Times New Roman" w:cs="Arial" w:ascii="Arial" w:hAnsi="Arial"/>
                <w:sz w:val="28"/>
                <w:szCs w:val="20"/>
                <w:lang w:eastAsia="cs-CZ"/>
              </w:rPr>
              <w:t>(nedílná součást žádosti)</w:t>
            </w:r>
            <w:r>
              <w:rPr>
                <w:rFonts w:eastAsia="Times New Roman" w:cs="Arial" w:ascii="Arial" w:hAnsi="Arial"/>
                <w:b/>
                <w:sz w:val="28"/>
                <w:szCs w:val="20"/>
                <w:lang w:eastAsia="cs-CZ"/>
              </w:rPr>
              <w:t xml:space="preserve"> o zdravotním stavu žadat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V ……………….. dne 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--------------------------------------------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 xml:space="preserve">Razítko a podpi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vyšetřujícího lékaře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 xml:space="preserve">Žadatel 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jméno a příjmení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..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 xml:space="preserve">Narozen 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den, měsíc, rok narození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.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Výpis ze zdravotní dokumenta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2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AA: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Objektivní nález: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</w:r>
          </w:p>
        </w:tc>
      </w:tr>
      <w:tr>
        <w:trPr>
          <w:trHeight w:val="128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Duševní stav: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Trpí žadatel demencí?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Pokud ano – typ demence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Stupeň demence: lehký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4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střední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4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těžk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</w:tc>
      </w:tr>
      <w:tr>
        <w:trPr>
          <w:trHeight w:val="250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5.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Diagnóz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česky + statistická značka)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a) Hlav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b) Ostatní choroby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242" w:hanging="242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6.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 xml:space="preserve"> Je žadatel pod dohledem specializovaného oddělení zdravotnického zařízení? Pokud ano, kterého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1416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7.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 xml:space="preserve"> Další důležité údaj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lineRule="auto" w:line="240" w:before="12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211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8.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Orientace žadatele: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Orientován/a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Osobou:   plně                  částečně                  není orientován/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Místem:    plně                  částečně                  není orientován/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24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Časem:     plně                 částečně                  není orientován/a</w:t>
            </w:r>
          </w:p>
        </w:tc>
      </w:tr>
      <w:tr>
        <w:trPr>
          <w:trHeight w:val="211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9.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 xml:space="preserve">Soběstačnost 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Pohyb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Je schopný/á chůze bez cizí pomoci?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Je schopný/á chůze pouze za pomoci kompenzační pomůcky – jaké?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Pohybuje se pomocí invalidního vozíku?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Je zcela imobilní  schopný/á vysazení do křesla?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Je trvale ležící?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24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pozn. v odpovědích uvést ano – ne, případně upřesnit)</w:t>
            </w:r>
          </w:p>
        </w:tc>
      </w:tr>
      <w:tr>
        <w:trPr>
          <w:trHeight w:val="164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384" w:hanging="384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10.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Inkontinence + stupeň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upřesnit: moč, stolice, moč + stolice, druh pomůcky, perm. katetr):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</w:tc>
      </w:tr>
      <w:tr>
        <w:trPr>
          <w:trHeight w:val="1694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384" w:hanging="384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11.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Závislost na pomoci druhé osoby v péči o svou osob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nezávislý/á, lehká, střední, těžká, úplná – upřesnit):</w:t>
            </w:r>
          </w:p>
          <w:p>
            <w:pPr>
              <w:pStyle w:val="Normal"/>
              <w:spacing w:lineRule="auto" w:line="240" w:before="240" w:after="0"/>
              <w:ind w:left="384" w:hanging="384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</w:tc>
      </w:tr>
      <w:tr>
        <w:trPr>
          <w:trHeight w:val="1974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 xml:space="preserve">12.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Příloh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 - 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pokud jsou indikovány vzhledem k D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Pozn. v případě výskytu v minulosti např. TBC, MRSA – doložit lékař. zprávy o negativním nálezu)</w:t>
            </w:r>
          </w:p>
          <w:p>
            <w:pPr>
              <w:pStyle w:val="Normal"/>
              <w:spacing w:lineRule="auto" w:line="240" w:before="240" w:after="0"/>
              <w:ind w:left="384" w:hanging="384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00B050"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u w:val="single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0"/>
          <w:u w:val="single"/>
          <w:lang w:eastAsia="cs-CZ"/>
        </w:rPr>
        <w:t>Informace k podá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0"/>
          <w:u w:val="single"/>
          <w:lang w:eastAsia="cs-CZ"/>
        </w:rPr>
        <w:t>„</w:t>
      </w:r>
      <w:r>
        <w:rPr>
          <w:rFonts w:eastAsia="Times New Roman" w:cs="Arial" w:ascii="Arial" w:hAnsi="Arial"/>
          <w:b/>
          <w:sz w:val="28"/>
          <w:szCs w:val="20"/>
          <w:u w:val="single"/>
          <w:lang w:eastAsia="cs-CZ"/>
        </w:rPr>
        <w:t>Žádosti do Domova Na Zámku Lysá nad Labem“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FF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Nedílnou součástí žádosti je aktuální vyjádření lékaře.</w:t>
      </w:r>
    </w:p>
    <w:p>
      <w:pPr>
        <w:pStyle w:val="Normal"/>
        <w:widowControl w:val="false"/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120" w:after="0"/>
        <w:ind w:left="426" w:hanging="426"/>
        <w:jc w:val="both"/>
        <w:rPr>
          <w:rFonts w:ascii="Arial" w:hAnsi="Arial" w:cs="Arial"/>
          <w:sz w:val="24"/>
          <w:szCs w:val="20"/>
          <w:lang w:eastAsia="cs-CZ"/>
        </w:rPr>
      </w:pPr>
      <w:r>
        <w:rPr>
          <w:rFonts w:eastAsia="Arial" w:cs="Arial" w:ascii="Arial" w:hAnsi="Arial"/>
          <w:sz w:val="24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4"/>
          <w:szCs w:val="20"/>
          <w:lang w:eastAsia="cs-CZ"/>
        </w:rPr>
        <w:t>Kompletně vyplněnou a Vámi podepsanou žádost je nutné osobně či poštou doručit do Domova Na Zámku Lysá nad Labem na níže uvedenou adresu. Během cca 1 měsíce budete kontaktován(a) k uskutečnění sociálního šetření, které provádějí sociální pracovnice domova. V případě velké vzdálenosti místa Vašeho aktuálního pobytu, může být sociální šetření provedeno pracovníkem obecního úřadu v místě bydliště, či sociálním pracovníkem zařízení, ve kterém se nacházíte. Následně bude Vaše žádost zhodnocena komisí domova. O jejím výsledku budete písemně informován(a) - případně osoba Vámi pověřená pro jednání ve věci vyřízení žádosti.</w:t>
      </w:r>
    </w:p>
    <w:p>
      <w:pPr>
        <w:pStyle w:val="Normal"/>
        <w:widowControl w:val="false"/>
        <w:spacing w:lineRule="auto" w:line="240" w:before="120" w:after="0"/>
        <w:ind w:left="426" w:hanging="426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0"/>
        <w:ind w:left="426" w:hanging="0"/>
        <w:jc w:val="both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Domov Na Zámku Lysá nad Labem, p. 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0"/>
        <w:jc w:val="both"/>
        <w:rPr/>
      </w:pPr>
      <w:r>
        <w:rPr>
          <w:rFonts w:eastAsia="Arial" w:cs="Arial" w:ascii="Arial" w:hAnsi="Arial"/>
          <w:b/>
          <w:sz w:val="24"/>
          <w:szCs w:val="20"/>
          <w:lang w:eastAsia="cs-CZ"/>
        </w:rPr>
        <w:t xml:space="preserve">      </w:t>
      </w:r>
      <w:r>
        <w:rPr>
          <w:rFonts w:eastAsia="Times New Roman" w:cs="Arial" w:ascii="Arial" w:hAnsi="Arial"/>
          <w:sz w:val="24"/>
          <w:szCs w:val="20"/>
          <w:lang w:eastAsia="cs-CZ"/>
        </w:rPr>
        <w:t>Zámek 1/2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Lysá nad Labem, 289 2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Tel. 325 551 067, 606 875 87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Fax: 325 551 000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E-mail: </w:t>
      </w:r>
      <w:r>
        <w:rPr>
          <w:rFonts w:eastAsia="Times New Roman" w:cs="Arial" w:ascii="Arial" w:hAnsi="Arial"/>
          <w:sz w:val="24"/>
          <w:szCs w:val="20"/>
          <w:u w:val="single"/>
          <w:lang w:eastAsia="cs-CZ"/>
        </w:rPr>
        <w:t>socialni.pracovnice@dnz-lysa.cz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Sociální pracovnice: Bc. Markéta Koderová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ab/>
        <w:tab/>
        <w:tab/>
        <w:t xml:space="preserve">              Jitka Nedělová, Di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0"/>
        <w:ind w:left="426" w:hanging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ab/>
        <w:tab/>
        <w:tab/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Případné dotazy k postupu vyřizování žádosti nebo jiných informací o domově Vám rádi sdělí sociální pracovnice domova. V případě Vaší osobní návštěvy je vhodné si s nimi telefonicky či emailem domluvit termín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3:00Z</dcterms:created>
  <dc:creator>Soc1</dc:creator>
  <dc:description/>
  <cp:keywords/>
  <dc:language>en-US</dc:language>
  <cp:lastModifiedBy>Soc1</cp:lastModifiedBy>
  <cp:lastPrinted>2014-06-11T15:48:00Z</cp:lastPrinted>
  <dcterms:modified xsi:type="dcterms:W3CDTF">2014-06-11T13:50:00Z</dcterms:modified>
  <cp:revision>2</cp:revision>
  <dc:subject/>
  <dc:title/>
</cp:coreProperties>
</file>