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-7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6591"/>
        <w:gridCol w:w="2593"/>
        <w:gridCol w:w="8"/>
      </w:tblGrid>
      <w:tr>
        <w:trPr>
          <w:trHeight w:val="1831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120" w:after="0"/>
              <w:rPr>
                <w:sz w:val="32"/>
              </w:rPr>
            </w:pPr>
            <w:r>
              <w:rPr/>
              <w:t>Žádost č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o poskytování služby v Domově Na Zámku Lysá nad Labem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n podání žádosti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(vyplní domov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b/>
                <w:sz w:val="24"/>
              </w:rPr>
              <w:t xml:space="preserve">Žadatel </w:t>
            </w:r>
            <w:r>
              <w:rPr>
                <w:rFonts w:cs="Arial" w:ascii="Arial" w:hAnsi="Arial"/>
                <w:sz w:val="24"/>
              </w:rPr>
              <w:t>(jméno a příjmení, rodné příjmení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.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b/>
                <w:sz w:val="24"/>
              </w:rPr>
              <w:t xml:space="preserve">Narozen </w:t>
            </w:r>
            <w:r>
              <w:rPr>
                <w:rFonts w:cs="Arial" w:ascii="Arial" w:hAnsi="Arial"/>
                <w:sz w:val="24"/>
              </w:rPr>
              <w:t>(den, měsíc, rok narození, místo narození, okres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 xml:space="preserve">.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b/>
                <w:sz w:val="24"/>
              </w:rPr>
              <w:t>Trvalé bydliště</w:t>
            </w:r>
            <w:r>
              <w:rPr>
                <w:rFonts w:cs="Arial" w:ascii="Arial" w:hAnsi="Arial"/>
                <w:sz w:val="24"/>
              </w:rPr>
              <w:t xml:space="preserve">, </w:t>
            </w:r>
            <w:r>
              <w:rPr>
                <w:rFonts w:cs="Arial" w:ascii="Arial" w:hAnsi="Arial"/>
                <w:b/>
                <w:sz w:val="24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…………………</w:t>
            </w:r>
            <w:r>
              <w:rPr>
                <w:rFonts w:cs="Arial" w:ascii="Arial" w:hAnsi="Arial"/>
                <w:sz w:val="24"/>
              </w:rPr>
              <w:t xml:space="preserve">.……………………………………………………………………………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89" w:hRule="atLeast"/>
        </w:trPr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. </w:t>
            </w:r>
            <w:r>
              <w:rPr>
                <w:rFonts w:cs="Arial" w:ascii="Arial" w:hAnsi="Arial"/>
                <w:b/>
                <w:sz w:val="24"/>
              </w:rPr>
              <w:t>Místo aktuálního pobytu žadatele</w:t>
            </w:r>
            <w:r>
              <w:rPr>
                <w:rFonts w:cs="Arial" w:ascii="Arial" w:hAnsi="Arial"/>
                <w:sz w:val="24"/>
              </w:rPr>
              <w:t>, adresa, číslo popisné, PSČ, telefo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4"/>
              </w:rPr>
              <w:t xml:space="preserve">5. </w:t>
            </w:r>
            <w:r>
              <w:rPr>
                <w:rFonts w:cs="Arial" w:ascii="Arial" w:hAnsi="Arial"/>
                <w:b/>
                <w:sz w:val="24"/>
              </w:rPr>
              <w:t>Rodinný stav</w:t>
            </w:r>
            <w:r>
              <w:rPr>
                <w:rFonts w:cs="Arial" w:ascii="Arial" w:hAnsi="Arial"/>
                <w:sz w:val="24"/>
              </w:rPr>
              <w:t>: svobodný (á), ženatý, vdaná, rozvedený (á), ovdovělý (á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6. Je žadatel příjemcem </w:t>
            </w:r>
            <w:r>
              <w:rPr>
                <w:rFonts w:cs="Arial" w:ascii="Arial" w:hAnsi="Arial"/>
                <w:b/>
                <w:sz w:val="24"/>
              </w:rPr>
              <w:t>příspěvku na péči</w:t>
            </w:r>
            <w:r>
              <w:rPr>
                <w:rFonts w:cs="Arial" w:ascii="Arial" w:hAnsi="Arial"/>
                <w:sz w:val="24"/>
              </w:rPr>
              <w:t xml:space="preserve">:     Ano        Ne  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Má teprve podanou žádost ode dne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výše příspěvku</w:t>
            </w:r>
            <w:r>
              <w:rPr>
                <w:rFonts w:cs="Arial" w:ascii="Arial" w:hAnsi="Arial"/>
                <w:sz w:val="24"/>
              </w:rPr>
              <w:t xml:space="preserve"> (měsíčně Kč)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příspěvek je vyplácen kým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15" w:hRule="atLeast"/>
        </w:trPr>
        <w:tc>
          <w:tcPr>
            <w:tcW w:w="9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 xml:space="preserve">7. Jméno a adresa </w:t>
            </w:r>
            <w:r>
              <w:rPr>
                <w:rFonts w:cs="Arial" w:ascii="Arial" w:hAnsi="Arial"/>
                <w:b/>
                <w:sz w:val="24"/>
              </w:rPr>
              <w:t>zákonného zástupce</w:t>
            </w:r>
            <w:r>
              <w:rPr>
                <w:rFonts w:cs="Arial" w:ascii="Arial" w:hAnsi="Arial"/>
                <w:sz w:val="24"/>
              </w:rPr>
              <w:t>, je-li žadatel zbaven způsobilosti                                                    k právním úkonům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  <w:sz w:val="24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rozhodnutí soudu v ………….……………  ze dne …………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č.j. ……………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8. </w:t>
            </w:r>
            <w:r>
              <w:rPr>
                <w:rFonts w:cs="Arial" w:ascii="Arial" w:hAnsi="Arial"/>
                <w:b/>
                <w:sz w:val="24"/>
              </w:rPr>
              <w:t>Kontaktní osoba</w:t>
            </w:r>
            <w:r>
              <w:rPr>
                <w:rFonts w:cs="Arial" w:ascii="Arial" w:hAnsi="Arial"/>
                <w:sz w:val="24"/>
              </w:rPr>
              <w:t xml:space="preserve"> pro jednání ve věci vyřízení žádosti – prosím, uveďte 2 osoby, v případě, že by první nebyla k zastižení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Jméno a přesná adresa, telefon, email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4"/>
              </w:rPr>
              <w:t>9. Je žadatel klientem jiného pobytového zařízení sociálních služeb? ANO – NE *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Kterého</w:t>
            </w: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sz w:val="24"/>
              </w:rPr>
              <w:t>……………………………… od  ………………. do  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rFonts w:cs="Arial" w:ascii="Arial" w:hAnsi="Arial"/>
                <w:sz w:val="24"/>
              </w:rPr>
              <w:t>10.</w:t>
            </w:r>
            <w:r>
              <w:rPr>
                <w:rFonts w:cs="Arial" w:ascii="Arial" w:hAnsi="Arial"/>
                <w:b/>
                <w:sz w:val="24"/>
              </w:rPr>
              <w:t xml:space="preserve"> Prohlášení žadatele (zákonného zástupc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hlašuji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ž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jsem veškeré údaje v této žádosti a přílohách uvedl pravdivě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V souladu s ustanovením zákona č. 101/2000 Sb., o ochraně osobních údajů, ve znění pozdějších předpisů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svým podpisem uděluji souhlas</w:t>
            </w:r>
            <w:r>
              <w:rPr>
                <w:rFonts w:cs="Arial" w:ascii="Arial" w:hAnsi="Arial"/>
                <w:sz w:val="24"/>
              </w:rPr>
              <w:t xml:space="preserve"> ke zjišťování, shromažďování a uchovávání mých osobních údajů pro posouzení mé žádosti, a to až do doby jejich archivace a skartace. Zároveň souhlasím s tím, aby se pracovníci pověření vyřizováním žádosti seznámili se všemi údaji uvedenými v této žádosti a jejích přílohách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</w:rPr>
              <w:t>..............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 xml:space="preserve">Datum, místo a čitelný vlastnoruční podpis žadatele nebo jeho zákonného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>zástupce (u zákonného zástupce uveďte jeho adres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975" w:hRule="atLeast"/>
        </w:trPr>
        <w:tc>
          <w:tcPr>
            <w:tcW w:w="9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formace o dalším postupu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</w:rPr>
              <w:t>Po doručení Vaší žádosti do Domova Na Zámku pracovníci pověření vyřizováním žádostí posoudí na základě poskytnutých podkladů, zda patříte do cílové skupiny uživatelů a zda je Vaše přijetí do zařízení možné. Posouzení proběhne zpravidla v termínu do 30 dnů ode dne podání žádosti se všemi přílohami. V případě kladného výsledku rozhodne organizace o schválení Vaší žádosti. O této skutečnosti budete písemně vyrozuměn. V případě, že kapacita zařízení nebude aktuálně naplněna, bude Vám navržen termín zahájení poskytování služby a bude s Vámi uzavřena Smlouva o poskytování služby. Pokud bude kapacita zařízení naplněna, budete zařazeni do seznamu žadatelů. Poté, co se kapacita uvolní, bude Vám navržen termín zahájení poskytování služby a uzavřena Smlouva o poskytování služby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 případě, že bude Vaše žádost zamítnuta, budete o této skutečnosti včetně zdůvodnění písemně vyrozuměn. Organizace Vám v tomto případě poskytne informace o dalších možnostech řešení Vaší situace. </w:t>
            </w:r>
          </w:p>
          <w:p>
            <w:pPr>
              <w:pStyle w:val="Heading1"/>
              <w:tabs>
                <w:tab w:val="clear" w:pos="708"/>
                <w:tab w:val="left" w:pos="5954" w:leader="none"/>
              </w:tabs>
              <w:spacing w:before="120" w:after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Velmi důležitá je Vaše osobní návštěva domova, proto Vás tímto zveme k prohlídce. V případě zájmu kontaktujte sociální pracovnice k domluvě na konkrétní termín. Pokud bude v možnostech domova, navštíví Vás sociální pracovnice i na adrese Vašeho bydliště, popř. na adrese současného pobytu. Termín návštěvy také bude dohodnut předem.</w:t>
            </w:r>
          </w:p>
        </w:tc>
      </w:tr>
    </w:tbl>
    <w:p>
      <w:pPr>
        <w:pStyle w:val="Heading1"/>
        <w:tabs>
          <w:tab w:val="clear" w:pos="708"/>
          <w:tab w:val="left" w:pos="5954" w:leader="none"/>
        </w:tabs>
        <w:jc w:val="center"/>
        <w:rPr>
          <w:rFonts w:ascii="Arial" w:hAnsi="Arial" w:cs="Arial"/>
          <w:sz w:val="28"/>
        </w:rPr>
      </w:pPr>
      <w:r>
        <w:br w:type="page"/>
      </w:r>
      <w:r>
        <w:rPr>
          <w:rFonts w:cs="Arial" w:ascii="Arial" w:hAnsi="Arial"/>
          <w:sz w:val="28"/>
        </w:rPr>
        <w:t xml:space="preserve">Vyjádření lékaře </w:t>
      </w:r>
      <w:r>
        <w:rPr>
          <w:rFonts w:cs="Arial" w:ascii="Arial" w:hAnsi="Arial"/>
          <w:b w:val="false"/>
          <w:sz w:val="28"/>
        </w:rPr>
        <w:t>(nedílná součást žádosti)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zdravotním stavu žadatele k žádosti do Domova Na Zámku Lysá nad Labem</w:t>
      </w:r>
    </w:p>
    <w:tbl>
      <w:tblPr>
        <w:tblW w:w="9184" w:type="dxa"/>
        <w:jc w:val="left"/>
        <w:tblInd w:w="-7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9184"/>
      </w:tblGrid>
      <w:tr>
        <w:trPr>
          <w:trHeight w:val="2079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ind w:left="720" w:hanging="360"/>
              <w:rPr/>
            </w:pPr>
            <w:r>
              <w:rPr>
                <w:rFonts w:cs="Arial" w:ascii="Arial" w:hAnsi="Arial"/>
                <w:sz w:val="18"/>
              </w:rPr>
              <w:t>1.</w:t>
            </w:r>
            <w:r>
              <w:rPr>
                <w:rFonts w:cs="Arial" w:ascii="Arial" w:hAnsi="Arial"/>
                <w:b/>
                <w:sz w:val="18"/>
              </w:rPr>
              <w:tab/>
              <w:t>Žadate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  <w:sz w:val="18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příjmení (u žen též rodné příjmení)                                         jmé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rozen …………………….…………………R.Č………………………………………</w:t>
            </w:r>
            <w:r>
              <w:rPr>
                <w:rFonts w:cs="Arial" w:ascii="Arial" w:hAnsi="Arial"/>
                <w:sz w:val="18"/>
              </w:rPr>
              <w:t>…...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 xml:space="preserve">den, měsíc, rok                                                                                                    místo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bydliště: ………………………………………………………………………………………………………………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</w:rPr>
              <w:t xml:space="preserve">ulice                                   číslo                                       místo                             PSČ, pošta                                                         </w:t>
            </w:r>
          </w:p>
        </w:tc>
      </w:tr>
      <w:tr>
        <w:trPr>
          <w:trHeight w:val="1905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ind w:left="72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  <w:r>
              <w:rPr>
                <w:rFonts w:cs="Arial" w:ascii="Arial" w:hAnsi="Arial"/>
                <w:b/>
                <w:sz w:val="18"/>
              </w:rPr>
              <w:tab/>
              <w:t>Anamnéza</w:t>
            </w:r>
            <w:r>
              <w:rPr>
                <w:rFonts w:cs="Arial" w:ascii="Arial" w:hAnsi="Arial"/>
                <w:sz w:val="18"/>
              </w:rPr>
              <w:t xml:space="preserve"> (rodinná, osobní, pracovní)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9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ind w:left="720" w:hanging="360"/>
              <w:rPr/>
            </w:pPr>
            <w:r>
              <w:rPr>
                <w:rFonts w:cs="Arial" w:ascii="Arial" w:hAnsi="Arial"/>
                <w:sz w:val="18"/>
              </w:rPr>
              <w:t>3.</w:t>
            </w:r>
            <w:r>
              <w:rPr>
                <w:rFonts w:cs="Arial" w:ascii="Arial" w:hAnsi="Arial"/>
                <w:b/>
                <w:sz w:val="18"/>
              </w:rPr>
              <w:tab/>
              <w:t xml:space="preserve">Aktuální zdravotní stav </w:t>
            </w:r>
            <w:r>
              <w:rPr>
                <w:rFonts w:cs="Arial" w:ascii="Arial" w:hAnsi="Arial"/>
                <w:sz w:val="18"/>
              </w:rPr>
              <w:t>(motorické schopnosti, mobilita, příp. délka současné hospitalizace, pokud je žadatel ve zdrav. zařízení, schopnost sebeobsluhy, atd.)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674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ind w:left="72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  <w:r>
              <w:rPr>
                <w:rFonts w:cs="Arial" w:ascii="Arial" w:hAnsi="Arial"/>
                <w:b/>
                <w:sz w:val="18"/>
              </w:rPr>
              <w:tab/>
              <w:t>Duševní stav</w:t>
            </w:r>
            <w:r>
              <w:rPr>
                <w:rFonts w:cs="Arial" w:ascii="Arial" w:hAnsi="Arial"/>
                <w:sz w:val="18"/>
              </w:rPr>
              <w:t xml:space="preserve"> (orientovanost žadatele, popř. projevy narušující kolektivní soužití a další důležité údaje)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ind w:left="720" w:hanging="360"/>
              <w:rPr/>
            </w:pPr>
            <w:r>
              <w:rPr>
                <w:rFonts w:cs="Arial" w:ascii="Arial" w:hAnsi="Arial"/>
                <w:sz w:val="18"/>
              </w:rPr>
              <w:t>5.</w:t>
            </w:r>
            <w:r>
              <w:rPr>
                <w:rFonts w:cs="Arial" w:ascii="Arial" w:hAnsi="Arial"/>
                <w:b/>
                <w:sz w:val="18"/>
              </w:rPr>
              <w:tab/>
              <w:t xml:space="preserve">Trpí žadatel demencí?       </w:t>
            </w:r>
            <w:r>
              <w:rPr>
                <w:rFonts w:cs="Arial" w:ascii="Arial" w:hAnsi="Arial"/>
                <w:sz w:val="18"/>
              </w:rPr>
              <w:t xml:space="preserve">ANO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</w:rPr>
              <w:t>Typ demence:                                            Stupeň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>NE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Trpí žadatel, případně trpěl závislostí na omamných, psychotropních příp. jiných látkách?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ind w:left="3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</w:t>
            </w:r>
            <w:r>
              <w:rPr>
                <w:rFonts w:cs="Arial" w:ascii="Arial" w:hAnsi="Arial"/>
                <w:sz w:val="18"/>
              </w:rPr>
              <w:t xml:space="preserve">ANO             Jaká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NE</w:t>
            </w:r>
            <w:r>
              <w:rPr>
                <w:rFonts w:cs="Arial" w:ascii="Arial" w:hAnsi="Arial"/>
                <w:b/>
                <w:sz w:val="18"/>
              </w:rPr>
              <w:t xml:space="preserve">   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ind w:left="720" w:hanging="360"/>
              <w:rPr/>
            </w:pPr>
            <w:r>
              <w:rPr>
                <w:rFonts w:cs="Arial" w:ascii="Arial" w:hAnsi="Arial"/>
                <w:sz w:val="18"/>
              </w:rPr>
              <w:t>7.</w:t>
            </w:r>
            <w:r>
              <w:rPr>
                <w:rFonts w:cs="Arial" w:ascii="Arial" w:hAnsi="Arial"/>
                <w:b/>
                <w:sz w:val="18"/>
              </w:rPr>
              <w:tab/>
              <w:t>Diagnóza</w:t>
            </w:r>
            <w:r>
              <w:rPr>
                <w:rFonts w:cs="Arial" w:ascii="Arial" w:hAnsi="Arial"/>
                <w:sz w:val="18"/>
              </w:rPr>
              <w:t xml:space="preserve"> (česky):                                                                  Statistická značka hlavní choroby                                                                      </w:t>
            </w:r>
          </w:p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</w:rPr>
              <w:t xml:space="preserve">hlavní      </w:t>
            </w:r>
            <w:r>
              <w:rPr>
                <w:rFonts w:cs="Arial" w:ascii="Arial" w:hAnsi="Arial"/>
                <w:sz w:val="18"/>
              </w:rPr>
              <w:t xml:space="preserve">                                                                                podle mezinárodního seznamu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6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choroby nebo chorobné stav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9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ind w:left="72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  <w:r>
              <w:rPr>
                <w:rFonts w:cs="Arial" w:ascii="Arial" w:hAnsi="Arial"/>
                <w:b/>
                <w:sz w:val="18"/>
                <w:szCs w:val="18"/>
              </w:rPr>
              <w:tab/>
              <w:t>Potřebuje lékařské ošetření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trvale                                          ANO            NE</w:t>
            </w:r>
          </w:p>
          <w:p>
            <w:pPr>
              <w:pStyle w:val="Normal"/>
              <w:spacing w:before="120" w:after="0"/>
              <w:ind w:left="56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občas                                          ANO            NE</w:t>
            </w:r>
          </w:p>
          <w:p>
            <w:pPr>
              <w:pStyle w:val="Normal"/>
              <w:spacing w:lineRule="auto" w:line="360" w:before="240" w:after="0"/>
              <w:ind w:left="56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Je pod dohledem specializovaného zdravotnického oddělení např. plicního, neurologického, psychiatrického,ortopedického, resp. chirurgického a interního, poradny diabetické, protialkoholní apod. *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otřebuje zvláštní péči – jakou:                                                                               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ind w:left="567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 léčen nebo sledován pro infekční onemocnění (akutní nebo chronické) nebo pro parazitární chorobu?</w:t>
            </w:r>
          </w:p>
          <w:p>
            <w:pPr>
              <w:pStyle w:val="Heading"/>
              <w:ind w:left="567" w:hanging="0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</w:rPr>
              <w:t>ANO, pro jakou?</w:t>
            </w:r>
          </w:p>
          <w:p>
            <w:pPr>
              <w:pStyle w:val="Heading"/>
              <w:ind w:left="567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ind w:left="567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NE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"/>
              <w:ind w:left="567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sz w:val="18"/>
              </w:rPr>
              <w:t>Je léčen nebo sledován pro tuberkulózu</w:t>
            </w:r>
            <w:r>
              <w:rPr>
                <w:rFonts w:cs="Arial" w:ascii="Arial" w:hAnsi="Arial"/>
                <w:b w:val="false"/>
                <w:sz w:val="18"/>
              </w:rPr>
              <w:t xml:space="preserve"> ?</w:t>
              <w:tab/>
              <w:tab/>
            </w:r>
          </w:p>
          <w:p>
            <w:pPr>
              <w:pStyle w:val="Heading"/>
              <w:ind w:left="567" w:hanging="0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</w:rPr>
              <w:t>ANO, v jakém stadiu a v jaké formě, kým je sledován</w:t>
            </w:r>
          </w:p>
          <w:p>
            <w:pPr>
              <w:pStyle w:val="Heading"/>
              <w:ind w:left="567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ind w:left="567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lohy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Popis rtg snímku plic, pokud je indikován. V případě onemocnění hrudních orgánů musí být přiloženo i         vyjádření územně příslušného odborného lékaře pro nemoci plicní a tuberkulózu.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sledky vyšetření na bacilonosičství, pokud je indikováno.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Podle potřeby – na návrh lékaře – zejména výsledky vyšetření neurologického, psychiatrického, ortopedického, resp. chirurgického a interního popř. laboratorních vyšetření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69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9.  </w:t>
            </w:r>
            <w:r>
              <w:rPr>
                <w:rFonts w:cs="Arial" w:ascii="Arial" w:hAnsi="Arial"/>
                <w:b/>
                <w:sz w:val="18"/>
              </w:rPr>
              <w:t xml:space="preserve">Je schopen chůze bez cizí pomoci                                                               </w:t>
            </w:r>
            <w:r>
              <w:rPr>
                <w:rFonts w:cs="Arial" w:ascii="Arial" w:hAnsi="Arial"/>
                <w:sz w:val="18"/>
              </w:rPr>
              <w:t xml:space="preserve">ANO             NE </w:t>
            </w:r>
          </w:p>
          <w:p>
            <w:pPr>
              <w:pStyle w:val="Normal"/>
              <w:spacing w:lineRule="auto" w:line="360"/>
              <w:ind w:left="567" w:hanging="0"/>
              <w:rPr/>
            </w:pPr>
            <w:r>
              <w:rPr>
                <w:rFonts w:cs="Arial" w:ascii="Arial" w:hAnsi="Arial"/>
                <w:b/>
                <w:sz w:val="18"/>
              </w:rPr>
              <w:t>Používá kompenzační pomůcky</w:t>
            </w:r>
            <w:r>
              <w:rPr>
                <w:rFonts w:cs="Arial" w:ascii="Arial" w:hAnsi="Arial"/>
                <w:sz w:val="18"/>
              </w:rPr>
              <w:t>:      hole            invalidní vozík                chodítko</w:t>
            </w:r>
          </w:p>
          <w:p>
            <w:pPr>
              <w:pStyle w:val="Normal"/>
              <w:spacing w:lineRule="auto" w:line="360" w:before="0" w:after="120"/>
              <w:ind w:left="567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18"/>
              </w:rPr>
              <w:t>brýle           sluchadlo                        zubní protéza</w:t>
            </w:r>
          </w:p>
          <w:p>
            <w:pPr>
              <w:pStyle w:val="Normal"/>
              <w:spacing w:lineRule="auto" w:line="360"/>
              <w:ind w:left="567" w:hanging="0"/>
              <w:rPr/>
            </w:pPr>
            <w:r>
              <w:rPr>
                <w:rFonts w:cs="Arial" w:ascii="Arial" w:hAnsi="Arial"/>
                <w:b/>
                <w:sz w:val="18"/>
              </w:rPr>
              <w:t>Sluch:</w:t>
            </w:r>
            <w:r>
              <w:rPr>
                <w:rFonts w:cs="Arial" w:ascii="Arial" w:hAnsi="Arial"/>
                <w:sz w:val="18"/>
              </w:rPr>
              <w:t xml:space="preserve">   normální             nedoslýchá               zbytky sluchu                   neslyší</w:t>
            </w:r>
          </w:p>
          <w:p>
            <w:pPr>
              <w:pStyle w:val="Normal"/>
              <w:spacing w:lineRule="auto" w:line="360" w:before="0" w:after="120"/>
              <w:ind w:left="56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rak:</w:t>
            </w:r>
            <w:r>
              <w:rPr>
                <w:rFonts w:cs="Arial" w:ascii="Arial" w:hAnsi="Arial"/>
                <w:sz w:val="18"/>
              </w:rPr>
              <w:t xml:space="preserve">     normální             zhoršené vidění        zbytky zraku                     nevidí </w:t>
            </w:r>
          </w:p>
          <w:p>
            <w:pPr>
              <w:pStyle w:val="Normal"/>
              <w:spacing w:lineRule="auto" w:line="360"/>
              <w:ind w:left="56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e upoután trvale – převážně na lůžko</w:t>
            </w:r>
            <w:r>
              <w:rPr>
                <w:rFonts w:cs="Arial" w:ascii="Arial" w:hAnsi="Arial"/>
                <w:sz w:val="18"/>
              </w:rPr>
              <w:t xml:space="preserve">                                                     ANO              NE</w:t>
            </w:r>
          </w:p>
          <w:p>
            <w:pPr>
              <w:pStyle w:val="Normal"/>
              <w:spacing w:lineRule="auto" w:line="360" w:before="0" w:after="120"/>
              <w:ind w:left="56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Je schopen polohy v sedě, v křesle </w:t>
            </w:r>
            <w:r>
              <w:rPr>
                <w:rFonts w:cs="Arial" w:ascii="Arial" w:hAnsi="Arial"/>
                <w:sz w:val="18"/>
              </w:rPr>
              <w:t xml:space="preserve">                                                         ANO              NE </w:t>
            </w:r>
          </w:p>
          <w:p>
            <w:pPr>
              <w:pStyle w:val="Normal"/>
              <w:spacing w:lineRule="auto" w:line="360" w:before="0" w:after="120"/>
              <w:ind w:left="56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e schopen sám se najíst, napít</w:t>
            </w:r>
            <w:r>
              <w:rPr>
                <w:rFonts w:cs="Arial" w:ascii="Arial" w:hAnsi="Arial"/>
                <w:sz w:val="18"/>
              </w:rPr>
              <w:t xml:space="preserve">                                                                ANO              NE </w:t>
            </w:r>
          </w:p>
          <w:p>
            <w:pPr>
              <w:pStyle w:val="Normal"/>
              <w:spacing w:lineRule="auto" w:line="360"/>
              <w:ind w:left="56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kontinence</w:t>
            </w:r>
            <w:r>
              <w:rPr>
                <w:rFonts w:cs="Arial" w:ascii="Arial" w:hAnsi="Arial"/>
                <w:sz w:val="18"/>
              </w:rPr>
              <w:t xml:space="preserve">       trvale                                                                                ANO              NE</w:t>
            </w:r>
          </w:p>
          <w:p>
            <w:pPr>
              <w:pStyle w:val="Normal"/>
              <w:spacing w:lineRule="auto" w:line="360"/>
              <w:ind w:left="567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  <w:sz w:val="18"/>
              </w:rPr>
              <w:t xml:space="preserve">občas                                                                                ANO              NE </w:t>
            </w:r>
          </w:p>
          <w:p>
            <w:pPr>
              <w:pStyle w:val="Normal"/>
              <w:spacing w:lineRule="auto" w:line="360" w:before="0" w:after="120"/>
              <w:ind w:left="567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  <w:sz w:val="18"/>
              </w:rPr>
              <w:t xml:space="preserve">v noci                                                                                ANO              NE </w:t>
            </w:r>
          </w:p>
          <w:p>
            <w:pPr>
              <w:pStyle w:val="Normal"/>
              <w:spacing w:lineRule="auto" w:line="360" w:before="0" w:after="120"/>
              <w:ind w:left="567" w:hanging="0"/>
              <w:rPr/>
            </w:pPr>
            <w:r>
              <w:rPr>
                <w:rFonts w:cs="Arial" w:ascii="Arial" w:hAnsi="Arial"/>
                <w:b/>
                <w:sz w:val="18"/>
              </w:rPr>
              <w:t>Používá WC křeslo u lůžka</w:t>
            </w:r>
            <w:r>
              <w:rPr>
                <w:rFonts w:cs="Arial" w:ascii="Arial" w:hAnsi="Arial"/>
                <w:sz w:val="18"/>
              </w:rPr>
              <w:t xml:space="preserve">                                                                         ANO              NE </w:t>
            </w:r>
          </w:p>
          <w:p>
            <w:pPr>
              <w:pStyle w:val="Heading"/>
              <w:spacing w:lineRule="auto" w:line="360"/>
              <w:ind w:left="567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sz w:val="18"/>
              </w:rPr>
              <w:t>Defekty kůže</w:t>
            </w:r>
            <w:r>
              <w:rPr>
                <w:rFonts w:cs="Arial" w:ascii="Arial" w:hAnsi="Arial"/>
                <w:b w:val="false"/>
                <w:sz w:val="18"/>
              </w:rPr>
              <w:t>:   ANO:      dekubity (stupeň, lokalizace)</w:t>
            </w:r>
          </w:p>
          <w:p>
            <w:pPr>
              <w:pStyle w:val="Heading"/>
              <w:spacing w:lineRule="auto" w:line="360"/>
              <w:ind w:left="567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sz w:val="18"/>
              </w:rPr>
              <w:t xml:space="preserve">                                         </w:t>
            </w:r>
            <w:r>
              <w:rPr>
                <w:rFonts w:cs="Arial" w:ascii="Arial" w:hAnsi="Arial"/>
                <w:b w:val="false"/>
                <w:sz w:val="18"/>
              </w:rPr>
              <w:t>Intertrigo</w:t>
            </w:r>
          </w:p>
          <w:p>
            <w:pPr>
              <w:pStyle w:val="Heading"/>
              <w:spacing w:lineRule="auto" w:line="360"/>
              <w:ind w:left="56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Verdana"/>
                <w:b w:val="false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b w:val="false"/>
                <w:sz w:val="18"/>
              </w:rPr>
              <w:t xml:space="preserve">                              </w:t>
            </w:r>
            <w:r>
              <w:rPr>
                <w:rFonts w:cs="Arial" w:ascii="Arial" w:hAnsi="Arial"/>
                <w:b w:val="false"/>
                <w:sz w:val="18"/>
              </w:rPr>
              <w:t>jiné</w:t>
            </w:r>
            <w:r>
              <w:rPr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lineRule="auto" w:line="360"/>
              <w:ind w:left="567" w:hanging="0"/>
              <w:jc w:val="left"/>
              <w:rPr>
                <w:b w:val="false"/>
                <w:b w:val="false"/>
              </w:rPr>
            </w:pPr>
            <w:r>
              <w:rPr>
                <w:rFonts w:eastAsia="Verdana"/>
                <w:b w:val="false"/>
                <w:sz w:val="18"/>
                <w:szCs w:val="18"/>
              </w:rPr>
              <w:t xml:space="preserve">                      </w:t>
            </w:r>
            <w:r>
              <w:rPr>
                <w:b w:val="false"/>
                <w:sz w:val="18"/>
                <w:szCs w:val="18"/>
              </w:rPr>
              <w:t>NE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10.</w:t>
            </w:r>
            <w:r>
              <w:rPr>
                <w:rFonts w:cs="Arial" w:ascii="Arial" w:hAnsi="Arial"/>
                <w:b/>
                <w:sz w:val="18"/>
              </w:rPr>
              <w:t xml:space="preserve">   Poslední očkování proti tetanu, chřipce, Pneumo 23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 xml:space="preserve">11.   </w:t>
            </w:r>
            <w:r>
              <w:rPr>
                <w:rFonts w:cs="Arial" w:ascii="Arial" w:hAnsi="Arial"/>
                <w:b/>
                <w:sz w:val="18"/>
              </w:rPr>
              <w:t>Jiné údaj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ne………………………v………………………..                        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</w:rPr>
              <w:t>razítko a podpis vyšetřujícího lékaře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dravotní výkony spojené s vyplněním tohoto vyjádření lékaře hradí žadatel o umístění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  <w:t>Dotazník pro žadatele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Tento dotazník je nedílnou součástí žádostí o poskytování služby v Domově Na Zámku v Lysé nad Labem. Vyplněním tohoto dotazníku nám pomůžete zkvalitnit péči, poznat Vaše zvyklosti a přání tak, aby jste byly co nejvíce spokojeni. V případě, že žadatel nemůže ze zdravotních důvodů vyplnit dotazník sám, prosíme o pomoc rodinu či blízkou osob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sobní anamnéza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méno a příjmení: 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 narození:   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valé bydliště:    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inný stav:       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dravotní anamnéza</w:t>
      </w:r>
    </w:p>
    <w:p>
      <w:pPr>
        <w:pStyle w:val="Normal"/>
        <w:spacing w:lineRule="auto" w:line="360"/>
        <w:ind w:right="2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kolik hodin vstáváte: ………………………………………………………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kolik hodin chodíte obvykle spát: 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nní zvyklosti: (jak obvykle probíhá Vaše ráno) 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očíváte přes den (po obědě): ano/n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černí zvyklosti: (jak probíhá ukládání ke spánku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stáváte během noci: ano/n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ůvod vstávání: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nní hygiena – zvládnete sám – s pomocí – nezvládnet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éče o chrup: zvládnete sám(a):   ano/n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éče o zubní protézu: zvládnete sám(a):  ano/n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lení: ano/n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Toaleta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žíváte běžné WC:   ano/n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žíváte toaletní křeslo: ano/n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ůcky pro inkontinenci: ano/ne    pokud ano, jaké: 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u w:val="single"/>
        </w:rPr>
        <w:t>Oblékání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ostatně -  s dopomocí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 nejraději nosít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u w:val="single"/>
        </w:rPr>
        <w:t>Pohybové aktivity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adí se sám: ano/n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odí sám: ano/n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žíváte kompenzační pomůcky: ano/ne      jaké: …………………………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u w:val="single"/>
        </w:rPr>
        <w:t>Strava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iální požadavky na stravu: (oblíbená jídla, která nejíte, alergie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třeba potravu upravovat na jinou konzistenci: (mletou, mixovanou) ……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jíte se sám: sám – s pomocí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Kolik tekutin vypijete během dne: ………………………………………………………………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u w:val="single"/>
        </w:rPr>
        <w:t>Hygiena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ygiena: sám – s pomocí - nezvládn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éče o vlasy: sám – s pomocí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říhání nehtů: sám – s pomocí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myslové schopnosti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rak: dobrý – zhoršený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brýle – ano/n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uch: dobrý – zhoršený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naslouchadla – ano/ne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Sociální anamnéza: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atrovník: ano/n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ájmy, záliby: četba: ano/ne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televizní pořady: ano/ne     jaké: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hudba: ano/n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procházky: ano/n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ěji trávíte den: v kolektivu – samostatně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 obvykle naplňujete svůj volný čas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é je Vaše očekávání od umístění v Domově Na Zámku?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, která má být informovaná o jakýchkoliv změnách?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lik máte dětí? 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y, které žijí ve společné domácnosti?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: 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žadatele: ………………………….……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28"/>
          <w:u w:val="single"/>
        </w:rPr>
        <w:t xml:space="preserve">K řádně vyplněné a podepsané žádosti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28"/>
          <w:u w:val="single"/>
        </w:rPr>
        <w:t>do Domova Na Zámku Lysá nad Labem je třeba doložit: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b/>
          <w:sz w:val="24"/>
        </w:rPr>
        <w:t>Aktuální vyjádření registrujícího praktického lékaře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  <w:b/>
          <w:sz w:val="24"/>
        </w:rPr>
        <w:t>pouz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na formulář zařízení</w:t>
      </w:r>
      <w:r>
        <w:rPr>
          <w:rFonts w:cs="Arial" w:ascii="Arial" w:hAnsi="Arial"/>
          <w:sz w:val="24"/>
        </w:rPr>
        <w:t>, který je doložen k žádosti</w:t>
      </w:r>
      <w:r>
        <w:rPr>
          <w:rFonts w:cs="Arial" w:ascii="Arial" w:hAnsi="Arial"/>
          <w:sz w:val="24"/>
          <w:lang w:val="en-US" w:eastAsia="en-US"/>
        </w:rPr>
        <w:t>;</w:t>
      </w:r>
      <w:r>
        <w:rPr>
          <w:rFonts w:cs="Arial" w:ascii="Arial" w:hAnsi="Arial"/>
          <w:sz w:val="24"/>
        </w:rPr>
        <w:t xml:space="preserve"> popis rtg snímku plic, pokud je indikován, ne starší jak 6 měsíců). Pokud je žadatel hospitalizován, je možné nahradit je vyjádřením ošetřujícího lékaře ve zdravotnickém zařízení a vyjádření obvodního lékaře dodat až před podpisem Smlouvy o poskytování služby. Vyjádření lékaře má platnost nejdéle 12 měsíců ode dne vyplnění, v případě překročení této doby je při přijetí do zařízení nutno vyjádření obvodního lékaře aktualizovat. 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yplněný dotazník pro žadatele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b/>
          <w:sz w:val="24"/>
        </w:rPr>
        <w:t>Kopie dokladů v případě, že žadatel je zbaven nebo omezen ve způsobilosti k právním úkonům</w:t>
      </w:r>
      <w:r>
        <w:rPr>
          <w:rFonts w:cs="Arial" w:ascii="Arial" w:hAnsi="Arial"/>
          <w:sz w:val="24"/>
        </w:rPr>
        <w:t xml:space="preserve"> (rozhodnutí soudu, usnesení o ustanovení opatrovníka)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b/>
          <w:sz w:val="24"/>
        </w:rPr>
        <w:t>Sociální šetření nebo krátká zpráva o sociální situaci žadatele</w:t>
      </w:r>
      <w:r>
        <w:rPr>
          <w:rFonts w:cs="Arial" w:ascii="Arial" w:hAnsi="Arial"/>
          <w:sz w:val="24"/>
        </w:rPr>
        <w:t xml:space="preserve"> – zajistí po dohodě sociální pracovnice zařízení nebo sociální pracovnice v místě aktuálního pobytu (např. žadatel je ve zdravotnickém zařízení nebo je příjemcem jiné pobytové služby), šetření může případně provést i pracovník obecního úřadu v místě bydliště</w:t>
      </w:r>
    </w:p>
    <w:p>
      <w:pPr>
        <w:pStyle w:val="Normal"/>
        <w:spacing w:before="120" w:after="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Žádost o poskytování služby, dokumenty a doklady k tomu náležející je třeba doručit přímo na adresu domova: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mov Na Zámku, příspěvková organizace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ámek 1/21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ysá nad Labem, 289 22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. 325 551 067, 606 875 877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x: 325 551 000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u w:val="single"/>
          </w:rPr>
          <w:t>domov.zameksoc@email.cz</w:t>
        </w:r>
      </w:hyperlink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ciální pracovnice: Bc. Markéta Koderová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          Jitka Nedělová, DiS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ípadné dotazy k postupu vyřizování žádosti Vám sdělí sociální pracovnice domov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Kopie dokladů a dokumentů</w:t>
      </w:r>
      <w:r>
        <w:rPr>
          <w:rFonts w:cs="Arial" w:ascii="Arial" w:hAnsi="Arial"/>
          <w:b/>
          <w:sz w:val="24"/>
        </w:rPr>
        <w:t xml:space="preserve"> není</w:t>
      </w:r>
      <w:r>
        <w:rPr>
          <w:rFonts w:cs="Arial" w:ascii="Arial" w:hAnsi="Arial"/>
          <w:sz w:val="24"/>
        </w:rPr>
        <w:t xml:space="preserve"> třeba ověřova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276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ivienne">
    <w:charset w:val="00"/>
    <w:family w:val="auto"/>
    <w:pitch w:val="variable"/>
  </w:font>
  <w:font w:name="CommonBullets">
    <w:charset w:val="02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Vivienne" w:hAnsi="Vivienne" w:cs="Vivienne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Vivienne" w:hAnsi="Vivienne" w:cs="Vivienne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mmonBullets" w:hAnsi="CommonBullet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Times New Roman" w:hAnsi="Times New Roman" w:cs="Times New Roman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mmonBullets" w:hAnsi="CommonBullet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WW8NumSt2z0">
    <w:name w:val="WW8NumSt2z0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32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ov.zameksoc@emai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4:11:00Z</dcterms:created>
  <dc:creator>DD HB</dc:creator>
  <dc:description/>
  <cp:keywords/>
  <dc:language>en-US</dc:language>
  <cp:lastModifiedBy>Soc1</cp:lastModifiedBy>
  <cp:lastPrinted>2013-09-12T10:52:00Z</cp:lastPrinted>
  <dcterms:modified xsi:type="dcterms:W3CDTF">2013-09-12T08:52:00Z</dcterms:modified>
  <cp:revision>12</cp:revision>
  <dc:subject/>
  <dc:title>Žádost</dc:title>
</cp:coreProperties>
</file>