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ponzoři 201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ár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a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Dentimed s.r.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100 000,- Kč na nákup tabletových podnosů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ČESKÁ LÉKÁRNA HOLDING, a.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75 000,- Kč na nákup tabletových podnosů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ČESKÁ LÉKÁRNA HOLDING, a.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</w:rPr>
              <w:t>2 105,- Kč věcný dar do vlastnictví PO – 2ks Tonomet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lang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Celk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ja-JP"/>
              </w:rPr>
            </w:pPr>
            <w:r>
              <w:rPr>
                <w:rFonts w:cs="Cambria" w:ascii="Cambria" w:hAnsi="Cambria"/>
                <w:b/>
              </w:rPr>
              <w:t>177 105,- Kč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  <w:lang w:eastAsia="ja-JP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4:00Z</dcterms:created>
  <dc:creator>Hedvika Hendrichová</dc:creator>
  <dc:description/>
  <dc:language>en-US</dc:language>
  <cp:lastModifiedBy>Eliška Kubínková</cp:lastModifiedBy>
  <cp:lastPrinted>2014-05-19T16:00:00Z</cp:lastPrinted>
  <dcterms:modified xsi:type="dcterms:W3CDTF">2020-01-02T05:04:00Z</dcterms:modified>
  <cp:revision>2</cp:revision>
  <dc:subject/>
  <dc:title/>
</cp:coreProperties>
</file>