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nam doporučeného vybavení při příjmu do Domova Na Zám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ysá nad Lab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čanský průkaz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ůkazku zdravotní pojišťovny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, kterým je přiznán příspěvek na péč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r důchodu – pouze v případě, že uplatňujete nárok na snížení úhra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hotovost na první výdaje - zaplacení úhrady do konce kalendářního měsíce, ve kterém uživatel nastupuje do domo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éky, které potřebujete na minimálně 3 dny po nástupu, včetně jejich přesného dávkování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ásledující seznam je </w:t>
      </w:r>
      <w:r>
        <w:rPr>
          <w:rFonts w:cs="Arial" w:ascii="Arial" w:hAnsi="Arial"/>
          <w:b/>
          <w:sz w:val="24"/>
          <w:szCs w:val="24"/>
        </w:rPr>
        <w:t>pouze orientační</w:t>
      </w:r>
      <w:r>
        <w:rPr>
          <w:rFonts w:cs="Arial" w:ascii="Arial" w:hAnsi="Arial"/>
          <w:sz w:val="24"/>
          <w:szCs w:val="24"/>
        </w:rPr>
        <w:t xml:space="preserve"> a je třeba ho přizpůsobit potřebám a zvyklostem klient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íky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ušky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ínky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esníky (látkové či papírové, dle zvyklostí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ěradla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ůžkoviny</w:t>
        <w:tab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lká deka (larisa) </w:t>
        <w:tab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ý polštářek (dle zvyku)</w:t>
        <w:tab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lak na malý polštářek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sobní potřeb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- nerezový příbor (lžíce, vidlička, nůž, lžička), dóza s víčkem na umělý chrup, hřeben, kartáček na zuby, kelímek, nůžtičky na nehty, hygienické potřeby (toaletní papír, mýdlo, šampon). U pánů elektrický holicí strojek či jiné potřeby na holení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oporučené druhy a množství ošacení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-   oděv vhodný pro sváteční příležitosti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společenské akce v domově apod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-   oděv vhodný při cestách mimo domov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výlety, lékařské kontroly, odborná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vyšetření, jednání na úřadech, apod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- pohodlný oděv vhodný pro denní nošení dle osobní prefere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- dlouhé kalhoty, kamaše (na léto i kratší lehké kalhoty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cs-CZ"/>
        </w:rPr>
        <w:t>- halenky, trika dlouhý ruká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- halenky, trika krátký ruká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- svetry, miki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 xml:space="preserve">  (šaty, šatové zástěry, sukně dle vlastního uváž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>- spodní prádlo:</w:t>
        <w:tab/>
        <w:t>kalhotky, slipy, trenk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 xml:space="preserve">nátělníky, krátké košilky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ab/>
        <w:t xml:space="preserve">ponožky (i teplé)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- noční košile, pyžam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- žup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- zimní kabát nebo bunda, šála, čepice, šátek, rukavice,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- jarní kabát nebo bun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vhodná obuv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-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bezpečná,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hodlná a pevná dle ročního období a příležitos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- domácí obuv (nejlépe s pevnou patou – prevence pád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ab/>
        <w:tab/>
        <w:tab/>
        <w:t>- jarní, letní a zimní obuv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pozornění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nástupu do domova, bude ošacení označeno Vaším jménem. Toto značení provedou pracovníci domov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kud budete doplňovat ošacení během pobytu v domově, je nutné toto ošacení předat na sesterně k označení, aby se předešlo jeho ztrátě při praní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vybavení, prosíme, nezařazujte vlněné ošacení či deky. Není možno je v prádelně domova prá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 domova je možné si donést osobní, oblíbené věci, (obrázky na zeď, fotografie, poličky, rádia, televizory, holící strojky apod.). Elektrické spotřebiče je vhodné předem zkonzultovat s pracovníky domova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3:00Z</dcterms:created>
  <dc:creator>Hedvika Hendrichová</dc:creator>
  <dc:description/>
  <cp:keywords/>
  <dc:language>en-US</dc:language>
  <cp:lastModifiedBy>Domov Na Zámku</cp:lastModifiedBy>
  <cp:lastPrinted>2014-04-30T07:54:00Z</cp:lastPrinted>
  <dcterms:modified xsi:type="dcterms:W3CDTF">2018-04-23T12:31:00Z</dcterms:modified>
  <cp:revision>3</cp:revision>
  <dc:subject/>
  <dc:title/>
</cp:coreProperties>
</file>