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Přehled plánovaných akcí – 20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sz w:val="24"/>
          <w:szCs w:val="24"/>
        </w:rPr>
        <w:t>I. Akce pravidelné, celoroční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Ruční práce ve výtvarné dílně (pracovní terapie): Po - Pá  08.00 – 15.00 h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énování paměti: Po,St, Pá  9.00 – 10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sezení s knihou (předčítání): Út, Pá  14.00 – 15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eramická dílna 1 x za 14 dnů Pá   9.00 – 11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Film pro pamětníky: Čt  13.15 – 15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Návštěva pejsků (canisterapie): dle dohod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kupinové kondiční cvičení: Po, St, Pá   9.00 – 9.3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Bohoslužba evangelická: 1 x za 14 dnů, St   10.00, datum stanoví evang. farář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Bohoslužba katolická: vždy první středa v měsíci,  10.00 h. v kapl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Jubilanti – oslava narozenin klientů v daném měsíci: St. uprostřed měsíce, </w:t>
      </w:r>
    </w:p>
    <w:p>
      <w:pPr>
        <w:pStyle w:val="Odstavecseseznamem"/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„</w:t>
      </w:r>
      <w:r>
        <w:rPr>
          <w:rFonts w:cs="Times New Roman" w:ascii="Cambria" w:hAnsi="Cambria"/>
          <w:sz w:val="24"/>
          <w:szCs w:val="24"/>
        </w:rPr>
        <w:t xml:space="preserve">Reminiscenční místnost“ 1. patro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urnaj - ruské kuželky: Od května do října, Pá  10.00 – 11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ycházky zámeckým parkem – jaro – podzim dle počas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kupinový zpěv, kytara, klávesy na jednotlivých patrech: Ú</w:t>
      </w:r>
      <w:r>
        <w:rPr>
          <w:rFonts w:cs="Times New Roman" w:ascii="Cambria" w:hAnsi="Cambria"/>
          <w:color w:val="000000"/>
          <w:sz w:val="24"/>
          <w:szCs w:val="24"/>
        </w:rPr>
        <w:t>t   10.00 – 11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sezení u muziky v kavárně: Po, St   13.00 – 14.3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ty, Bingo, Domino a další společenské hry:  Čt   9.00 – 11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dividuální návštěvy u klientů: Po, St, Pá   odpoledne</w:t>
      </w:r>
    </w:p>
    <w:p>
      <w:pPr>
        <w:pStyle w:val="Odstavecseseznamem"/>
        <w:spacing w:lineRule="auto" w:line="240" w:before="0" w:after="0"/>
        <w:ind w:left="4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II. Akce ostatní, po měsících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Pozn.:</w:t>
      </w:r>
      <w:r>
        <w:rPr>
          <w:rFonts w:cs="Cambria" w:ascii="Cambria" w:hAnsi="Cambria"/>
          <w:i/>
          <w:iCs/>
          <w:sz w:val="24"/>
          <w:szCs w:val="24"/>
        </w:rPr>
        <w:t xml:space="preserve"> U některých plánovaných akcí není uveden přesný termín. Bude stanoven až při plánování na konkrétní měsíc, a to s ohledem na vývoj počasí, stávající situaci v Domově a příp. další okoln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Leden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/>
      </w:pPr>
      <w:r>
        <w:rPr>
          <w:rFonts w:cs="Times New Roman" w:ascii="Cambria" w:hAnsi="Cambria"/>
          <w:sz w:val="24"/>
          <w:szCs w:val="24"/>
        </w:rPr>
        <w:t>Tříkrálová poutní mše v zámecké kapli, provázená pěveckým Chrámovým</w:t>
      </w:r>
    </w:p>
    <w:p>
      <w:pPr>
        <w:pStyle w:val="Odstavecseseznamem"/>
        <w:spacing w:lineRule="auto" w:line="240" w:before="0" w:after="0"/>
        <w:ind w:left="77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borem u sv. Jana Křtitele, s přístupem veřejnosti: 5.1.2019  v 10,00 h.</w:t>
      </w:r>
    </w:p>
    <w:p>
      <w:pPr>
        <w:pStyle w:val="Odstavecseseznamem"/>
        <w:spacing w:lineRule="auto" w:line="240" w:before="0" w:after="0"/>
        <w:ind w:left="777" w:hanging="0"/>
        <w:jc w:val="both"/>
        <w:rPr/>
      </w:pPr>
      <w:r>
        <w:rPr>
          <w:rFonts w:cs="Times New Roman" w:ascii="Cambria" w:hAnsi="Cambria"/>
          <w:sz w:val="24"/>
          <w:szCs w:val="24"/>
        </w:rPr>
        <w:t>Návštěva výstavy „NÁŠ CHOVATEL“:   11.1. 2019 – 12.1. 2019 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Veselé vaření s klienty „Holky v akci“ </w:t>
      </w:r>
    </w:p>
    <w:p>
      <w:pPr>
        <w:pStyle w:val="Odstavecseseznamem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Únor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</w:t>
      </w:r>
      <w:r>
        <w:rPr>
          <w:rFonts w:cs="Times New Roman" w:ascii="Cambria" w:hAnsi="Cambria"/>
          <w:bCs/>
          <w:sz w:val="24"/>
          <w:szCs w:val="24"/>
        </w:rPr>
        <w:t>„</w:t>
      </w:r>
      <w:r>
        <w:rPr>
          <w:rFonts w:cs="Times New Roman" w:ascii="Cambria" w:hAnsi="Cambria"/>
          <w:bCs/>
          <w:sz w:val="24"/>
          <w:szCs w:val="24"/>
        </w:rPr>
        <w:t xml:space="preserve">ZÁMECKÝ VALENTÝNSKÝ PLES“ s bohatým programem a tombolou - únor 2019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</w:t>
      </w:r>
      <w:r>
        <w:rPr>
          <w:rFonts w:cs="Times New Roman" w:ascii="Cambria" w:hAnsi="Cambria"/>
          <w:bCs/>
          <w:sz w:val="24"/>
          <w:szCs w:val="24"/>
        </w:rPr>
        <w:t>Prodejní výstava „Exotika Trh“: 2.2.2019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eastAsia="Cambria" w:cs="Cambria" w:ascii="Cambria" w:hAnsi="Cambria"/>
          <w:bCs/>
          <w:color w:val="FF0000"/>
          <w:sz w:val="24"/>
          <w:szCs w:val="24"/>
        </w:rPr>
        <w:t xml:space="preserve">              </w:t>
      </w:r>
      <w:r>
        <w:rPr>
          <w:rFonts w:cs="Times New Roman" w:ascii="Cambria" w:hAnsi="Cambria"/>
          <w:bCs/>
          <w:sz w:val="24"/>
          <w:szCs w:val="24"/>
        </w:rPr>
        <w:t>Výstava „ŘEMESLA a STAVITEL“:   14. 2.2019 – 16.2.2019 od 9.00 h.</w:t>
      </w:r>
    </w:p>
    <w:p>
      <w:pPr>
        <w:pStyle w:val="Odstavecseseznamem"/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Březen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ystoupení mateřských školek k MDŽ:  4.3.2019 – 6.3.2019</w:t>
      </w:r>
      <w:r>
        <w:rPr>
          <w:rFonts w:cs="Times New Roman" w:ascii="Cambria" w:hAnsi="Cambria"/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Křeslo pro hosta – březen 2019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Vzpomínka na MDŽ -  povídání a promítání. </w:t>
      </w:r>
      <w:r>
        <w:rPr>
          <w:rFonts w:cs="Times New Roman" w:ascii="Cambria" w:hAnsi="Cambria"/>
          <w:bCs/>
          <w:sz w:val="24"/>
          <w:szCs w:val="24"/>
        </w:rPr>
        <w:t>8. 3. 13.30 h.,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 květinový dárek pro žen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„</w:t>
      </w:r>
      <w:r>
        <w:rPr>
          <w:rFonts w:cs="Times New Roman" w:ascii="Cambria" w:hAnsi="Cambria"/>
          <w:bCs/>
          <w:color w:val="000000"/>
          <w:sz w:val="24"/>
          <w:szCs w:val="24"/>
        </w:rPr>
        <w:t>Bleší trh - nákup, prodej“ – prodejní výstava:  9.3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Výstava „Jezdecký festival a Zemědělec“:  20. 3.2019 – 24.3.2019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Veselé vaření s klienty </w:t>
      </w:r>
      <w:r>
        <w:rPr>
          <w:rFonts w:cs="Times New Roman" w:ascii="Cambria" w:hAnsi="Cambria"/>
          <w:bCs/>
          <w:color w:val="000000"/>
          <w:sz w:val="24"/>
          <w:szCs w:val="24"/>
        </w:rPr>
        <w:t>„Holky v akci“ 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ýroba velikonočních ozdob a výrobků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ávštěva - „Velikonoční skanzen“,  Přerov nad Labem. </w:t>
      </w:r>
    </w:p>
    <w:p>
      <w:pPr>
        <w:pStyle w:val="Odstavecseseznamem"/>
        <w:spacing w:lineRule="auto" w:line="240" w:before="0" w:after="0"/>
        <w:ind w:left="777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Duben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Velikonoční prodejní výstava Praha – KÚ SK:    březen 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Výstava „ELEGANCE, REGIONY a NARCIS“:  11.4.2019 – 14.4 2019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Jarní procházka parkem – broukovištěm, včelištěm a houboviště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„</w:t>
      </w:r>
      <w:r>
        <w:rPr>
          <w:rFonts w:cs="Times New Roman" w:ascii="Cambria" w:hAnsi="Cambria"/>
          <w:sz w:val="24"/>
          <w:szCs w:val="24"/>
        </w:rPr>
        <w:t xml:space="preserve">Rej čarodějnic“: 30. 4.2019   9.00 h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Měsíc bezpečnosti – beseda s městskou policií</w:t>
      </w:r>
    </w:p>
    <w:p>
      <w:pPr>
        <w:pStyle w:val="Odstavecseseznamem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Květen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Vzpomínka na Den osvoboze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X. ročník – Lyský pětiboj – účast týmů z okolních domovů pro senior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Výstava „NATURA VIVA“:   22.5.2019 – 26.5.2019 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eselé vaření s </w:t>
      </w:r>
      <w:r>
        <w:rPr>
          <w:rFonts w:cs="Times New Roman" w:ascii="Cambria" w:hAnsi="Cambria"/>
          <w:color w:val="000000"/>
          <w:sz w:val="24"/>
          <w:szCs w:val="24"/>
        </w:rPr>
        <w:t>klienty „Holky v akci“.</w:t>
      </w:r>
    </w:p>
    <w:p>
      <w:pPr>
        <w:pStyle w:val="Odstavecseseznamem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Červen: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Výstava „SENIOR – HANDICAP“ - provoz stánku a účast v doprovodném programu:  13.6.2019 – 16. 6. 2019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Celodenní výlet: Termín a místo podle přání klient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Promenádní koncert Hasičské dechovky: 30.6.2019</w:t>
      </w:r>
    </w:p>
    <w:p>
      <w:pPr>
        <w:pStyle w:val="Odstavecseseznamem"/>
        <w:spacing w:lineRule="auto" w:line="240" w:before="0" w:after="0"/>
        <w:ind w:left="360" w:hanging="0"/>
        <w:jc w:val="both"/>
        <w:rPr>
          <w:rFonts w:ascii="Cambria" w:hAnsi="Cambr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Červenec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 xml:space="preserve">Výstava „KVĚTY A VĚŠTĚNÍ“:   18.7.2019 – 21.7.2019  od 9.00 h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Veselé vaření s klienty „Holky v akci“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Výlety s koupání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Návštěva cukrárny.</w:t>
      </w:r>
    </w:p>
    <w:p>
      <w:pPr>
        <w:pStyle w:val="Odstavecseseznamem"/>
        <w:spacing w:lineRule="auto" w:line="240" w:before="0" w:after="0"/>
        <w:jc w:val="both"/>
        <w:rPr>
          <w:rFonts w:ascii="Cambria" w:hAnsi="Cambria" w:cs="Times New Roman"/>
          <w:bCs/>
          <w:color w:val="00B050"/>
          <w:sz w:val="24"/>
          <w:szCs w:val="24"/>
        </w:rPr>
      </w:pPr>
      <w:r>
        <w:rPr>
          <w:rFonts w:cs="Times New Roman" w:ascii="Cambria" w:hAnsi="Cambria"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Srpen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Návštěva PENN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Výlety s koupáním.</w:t>
      </w:r>
    </w:p>
    <w:p>
      <w:pPr>
        <w:pStyle w:val="Odstavecseseznamem"/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Zář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Promenádní koncert Hasičské dechovky: 1.9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Výstava „DOMOV, TEPLO, JIŘINKOVÉ SLAVNOSTI“: 6.9.2019 – 8.9.2019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 xml:space="preserve">Celostátní výstava „Kůň 2019“:   20.9.2019 – 22.9.2019 od 9.00 h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Táborák s opékáním vuřtů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Vzpomínka na Den české státno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Překonání rekordu v délce „Zámeckého kaštanového draka“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Říjen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1.10. Mezinárodní den senior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Výstava „ZEMĚDĚLEC a NÁŠ CHOV“:  3.10.2019 -  6.10.2019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DEN OTEVŘENÝCH DVEŘÍ: Příprava a výzdoba prostor, vystoupení s programem – v rámci Týdne sociálních služeb ČR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Křeslo pro hosta:  říjen 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Veselé vaření s klienty „Holky v akci“</w:t>
      </w:r>
      <w:r>
        <w:rPr>
          <w:rFonts w:cs="Times New Roman" w:ascii="Cambria" w:hAnsi="Cambria"/>
          <w:bCs/>
          <w:color w:val="00B05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Výstava „EXOTIKA“:   25.10.2019 – 29.10.2019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Vzpomínka na 28. říjen 1918</w:t>
      </w:r>
    </w:p>
    <w:p>
      <w:pPr>
        <w:pStyle w:val="Odstavecseseznamem"/>
        <w:spacing w:lineRule="auto" w:line="240" w:before="0" w:after="0"/>
        <w:ind w:left="777" w:hanging="0"/>
        <w:jc w:val="both"/>
        <w:rPr>
          <w:rFonts w:ascii="Cambria" w:hAnsi="Cambr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Listopad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Výstava „Autosalon -  KOLA“:  8.11.2019 – 10.11.2019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Strom splněných přání od 20.11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„</w:t>
      </w:r>
      <w:r>
        <w:rPr>
          <w:rFonts w:cs="Times New Roman" w:ascii="Cambria" w:hAnsi="Cambria"/>
          <w:bCs/>
          <w:sz w:val="24"/>
          <w:szCs w:val="24"/>
        </w:rPr>
        <w:t>Retro garáž IV.“ – prodejní výstava: 16.11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 xml:space="preserve">Výstava „Chovatel 2019“: 22.11.2019 – 24.11.2019 od 9.00 h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Slavnostní rozsvícení zámeckého vánočního stromu:  28.11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Vánoční prodejní výstava – KÚ SK: listopad 2019 </w:t>
      </w:r>
    </w:p>
    <w:p>
      <w:pPr>
        <w:pStyle w:val="Odstavecseseznamem"/>
        <w:spacing w:lineRule="auto" w:line="240" w:before="0" w:after="0"/>
        <w:ind w:left="42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Prosinec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„</w:t>
      </w:r>
      <w:r>
        <w:rPr>
          <w:rFonts w:cs="Times New Roman" w:ascii="Cambria" w:hAnsi="Cambria"/>
          <w:bCs/>
          <w:sz w:val="24"/>
          <w:szCs w:val="24"/>
        </w:rPr>
        <w:t>Polabské vánoční trhy“:   6.12.2019 – 22.12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Mikulášská nadílka:  5. 12.2019 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„</w:t>
      </w:r>
      <w:r>
        <w:rPr>
          <w:rFonts w:cs="Times New Roman" w:ascii="Cambria" w:hAnsi="Cambria"/>
          <w:bCs/>
          <w:sz w:val="24"/>
          <w:szCs w:val="24"/>
        </w:rPr>
        <w:t>Vánoční knižní veletrh“:  6.12.2019 – 8.12.2019 od 9.00 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Vystavení vlastních výrobků na výstavě VÁNOČNÍ OZDOBY: městská knihovna 9.12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Vystoupení lyských škol, školek a souborů k vánočním tradicím: </w:t>
      </w:r>
    </w:p>
    <w:p>
      <w:pPr>
        <w:pStyle w:val="Odstavecseseznamem"/>
        <w:spacing w:lineRule="auto" w:line="240" w:before="0" w:after="0"/>
        <w:ind w:left="777" w:hanging="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9.12. – 12.12 2019. Přesný termín a čas bude upřesně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„</w:t>
      </w:r>
      <w:r>
        <w:rPr>
          <w:rFonts w:cs="Times New Roman" w:ascii="Cambria" w:hAnsi="Cambria"/>
          <w:bCs/>
          <w:sz w:val="24"/>
          <w:szCs w:val="24"/>
        </w:rPr>
        <w:t>Veselé vaření s klienty „HOLKY V AKCI“ – pečení vánočního cukrov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Vánoční přání a pozornosti klientům: 24.12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Koledy ve slavnostním podání hasičské dechovky: 24.12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Návštěva vánočního skanzenu Přerov nad Labe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Silvestr a rozloučení se starým rokem: 30.12.2019  od 9.00 h.</w:t>
      </w:r>
    </w:p>
    <w:p>
      <w:pPr>
        <w:pStyle w:val="Odstavecseseznamem"/>
        <w:spacing w:lineRule="auto" w:line="240" w:before="0" w:after="0"/>
        <w:ind w:left="777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777" w:hanging="0"/>
        <w:jc w:val="both"/>
        <w:rPr>
          <w:rFonts w:ascii="Cambria" w:hAnsi="Cambria" w:cs="Cambria"/>
          <w:bCs/>
          <w:color w:val="C00000"/>
          <w:sz w:val="24"/>
          <w:szCs w:val="24"/>
        </w:rPr>
      </w:pPr>
      <w:r>
        <w:rPr>
          <w:rFonts w:cs="Cambria" w:ascii="Cambria" w:hAnsi="Cambria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Lysé nad Labem 20.12. 2018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Homola Josef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muzikoterapeut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Cambria" w:ascii="Cambria" w:hAnsi="Cambria"/>
          <w:sz w:val="24"/>
          <w:szCs w:val="24"/>
        </w:rPr>
        <w:t>Domov na Zámku Lysá nad Lab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1:00Z</dcterms:created>
  <dc:creator>Jiří Hendrich, Mgr.</dc:creator>
  <dc:description/>
  <cp:keywords/>
  <dc:language>en-US</dc:language>
  <cp:lastModifiedBy>Aktivizace</cp:lastModifiedBy>
  <cp:lastPrinted>2016-01-05T06:54:00Z</cp:lastPrinted>
  <dcterms:modified xsi:type="dcterms:W3CDTF">2018-12-20T10:54:00Z</dcterms:modified>
  <cp:revision>38</cp:revision>
  <dc:subject/>
  <dc:title>Přehled plánovaných akcí – 2016</dc:title>
</cp:coreProperties>
</file>