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Advokátní kancelář Jansta, Kost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5 000,- Kč na nákup chladničky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Krejčí Pa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Hmotný dar – tisk Zámeckých novin v hodnotě 10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PPG Deco Czech a.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Hmotný dar – malířský nátěr v hodnotě 5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Kapitán Praha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Hmotný dar – malířské práce v hodnotě 90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Ing. Libor Daněk - projekto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Hmotný dar – projektová dokumentace v hodnotě 40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Landa Pa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12 000,- Kč na opravu na rekonstrukci pokoje klienta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Česká lékárna Holding, a.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75 000,- Kč na opravu komunikace na nádvoří v areálu organizace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Papáčková D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2 000,- Kč na nákup stojanové lamp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Dentimed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20 000,- Kč na nákup 10 ks lustrů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D+D REAL, s.r.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5 000,- Kč na nákup pomůcek pro aktivizaci klientů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Košťáková Mirosl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20 000,- Kč na nákup přikrývek pro klient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Staňková Jiř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15 000,- Kč na nákup plošinové váhy pro imobilní klient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Mgr. Pavlína Trhalov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10 000,- Kč Kč na nákup plošinové váhy pro imobilní klient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okátní kancelář Jansta, Kost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 000,- Kč Kč na nákup plošinové váhy pro imobilní klient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Krejčí Pav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Hmotný dar – tisk Zámeckých novin v hodnotě 10 000,- Kč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b/>
              </w:rPr>
              <w:t>324 00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Hedvika Hendrichová</dc:creator>
  <dc:description/>
  <cp:keywords/>
  <dc:language>en-US</dc:language>
  <cp:lastModifiedBy>Jiří Hendrich</cp:lastModifiedBy>
  <cp:lastPrinted>2014-05-19T16:00:00Z</cp:lastPrinted>
  <dcterms:modified xsi:type="dcterms:W3CDTF">2015-03-06T08:45:00Z</dcterms:modified>
  <cp:revision>6</cp:revision>
  <dc:subject/>
  <dc:title/>
</cp:coreProperties>
</file>