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NNO GASTRO SERVI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nerezová várnice 7 00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anicus spol. s 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5 ks dárkových balíčků  v hodnotě 2 175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a reha,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motný dar – 5 ks nočních stolků v hodnotě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95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oza Tran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140 ks žíněk, 1 ks tyčový mixér, 50 ks hlubokých talířů v hodnotě 5 644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imon &amp; Kolman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autodoprava lůžek v hodnotě 5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obus ČR, k. 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oblečení v hodnotě 12 606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UNTRACO, v.o.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,- Kč na nákup tyčových gárnyží, velikonoční výzdoby, nerezových příborů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ékárny Lloyd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 000,- Kč na nákup příslušenství pro tisk a nažehlování značení prádla a oděvů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a Leraus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TV LG v hodnotě 2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eyn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zahradní nábytek v hodnotě 2 5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mia – Vladimír Konrá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motný dar – zahradní nábytek v hodnotě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61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CV – Šárka, o.p.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čistící a prací prostředky v hodnotě 36 34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cová Micha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šatní skříň v hodnotě 8 170,- Kč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ská lékárna Holding, a.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 000,- Kč na nákup 10 ks nábytkových komod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oza Trans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ý dar – 1 ks inkoustová tiskárna, 62 ks lžic, 3 ks hudebních CD, 10 ks tělové kosmetiky v hodnotě 5 333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gr. Pavlína Trhal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 000,- Kč na nákup TV LG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10 77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7:00Z</dcterms:created>
  <dc:creator>Hedvika Hendrichová</dc:creator>
  <dc:description/>
  <cp:keywords/>
  <dc:language>en-US</dc:language>
  <cp:lastModifiedBy>Jiří Hendrich</cp:lastModifiedBy>
  <cp:lastPrinted>2014-05-19T16:00:00Z</cp:lastPrinted>
  <dcterms:modified xsi:type="dcterms:W3CDTF">2015-03-06T08:44:00Z</dcterms:modified>
  <cp:revision>7</cp:revision>
  <dc:subject/>
  <dc:title/>
</cp:coreProperties>
</file>