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ponzoři 201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ár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r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sef Kubalí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T Product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nábytek v hodnotě 4 1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obus ČR, k.s. – divize Čakov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, ošacení v hodnotě 7 045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oza Tran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vel Dan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Olga Bláhov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metráž v hodnotě 1 048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dimíra Grafkov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A Hygiena Products,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lustr v hodnotě 3 58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a Pro Picture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ékárny Lioyd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el a Václava Soukupo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televizor v hodnotě 3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A Hygiena Products,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 82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 Životní pojišťov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okátní kancelář Jansta - Kost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vlína Bánov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porkova lékárna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vel Krejč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Hmotný dar – tisk novin v hodnotě 10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pitán Praha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výmalba v hodnotě 70 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polek rodáků a přátel měs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čelový dar – nákup TV v hodnotě 12 317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Rudolf Duš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čelový dar – nákup videokamery v hodnotě 50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MIA – Vladimír Konrá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čelový dar – nákup přenosného rádia s CD v hodnotě 1799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lk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68 559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3:00Z</dcterms:created>
  <dc:creator>Hedvika Hendrichová</dc:creator>
  <dc:description/>
  <cp:keywords/>
  <dc:language>en-US</dc:language>
  <cp:lastModifiedBy>Jiří Hendrich</cp:lastModifiedBy>
  <cp:lastPrinted>2014-05-19T16:00:00Z</cp:lastPrinted>
  <dcterms:modified xsi:type="dcterms:W3CDTF">2015-03-06T08:44:00Z</dcterms:modified>
  <cp:revision>6</cp:revision>
  <dc:subject/>
  <dc:title/>
</cp:coreProperties>
</file>