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 xml:space="preserve">Tento program je realizován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ve spolupráci s Národním dobrovolnickým centre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HEST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„</w:t>
      </w:r>
      <w:r>
        <w:rPr>
          <w:rFonts w:cs="Cambria" w:ascii="Cambria" w:hAnsi="Cambria"/>
          <w:b/>
          <w:i/>
          <w:color w:val="984806"/>
          <w:sz w:val="28"/>
        </w:rPr>
        <w:t>Dobrovolník je obyčejný člověk, který dělá neobyčejné věci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u w:val="single"/>
        </w:rPr>
      </w:pPr>
      <w:r>
        <w:rPr>
          <w:rFonts w:cs="Cambria" w:ascii="Cambria" w:hAnsi="Cambria"/>
          <w:b/>
          <w:color w:val="984806"/>
          <w:sz w:val="32"/>
          <w:u w:val="single"/>
        </w:rPr>
        <w:t>Kontakty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Domov Na Zámk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Lysá nad Labem,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</w:rPr>
      </w:pPr>
      <w:r>
        <w:rPr>
          <w:rFonts w:cs="Cambria" w:ascii="Cambria" w:hAnsi="Cambria"/>
          <w:b/>
          <w:color w:val="984806"/>
          <w:sz w:val="20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Zámek 1/21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289 22 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drawing>
          <wp:anchor behindDoc="0" distT="58420" distB="58420" distL="58420" distR="58420" simplePos="0" locked="0" layoutInCell="0" allowOverlap="1" relativeHeight="3">
            <wp:simplePos x="0" y="0"/>
            <wp:positionH relativeFrom="page">
              <wp:posOffset>626110</wp:posOffset>
            </wp:positionH>
            <wp:positionV relativeFrom="page">
              <wp:posOffset>3172460</wp:posOffset>
            </wp:positionV>
            <wp:extent cx="2755265" cy="10731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84806"/>
          <w:sz w:val="28"/>
          <w:szCs w:val="28"/>
        </w:rPr>
        <w:t>telefon: 325 551 067 – ústředn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(po vytočení tohoto čísla Vás spojovatel/ka přepojí na konkrétního pracovníka)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fax: 325 551 000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  <w:t>Ředitel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Mgr. Jiří Hendrich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tel.: 325 551 000,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602154221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color w:val="984806"/>
            <w:sz w:val="28"/>
            <w:szCs w:val="28"/>
          </w:rPr>
          <w:t>domov.zamek@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  <w:t>Sociální pracovnice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Bc. Markéta Koderová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Bc. Jana Mlázovská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tel. 606 875 877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u w:val="single"/>
        </w:rPr>
      </w:pPr>
      <w:r>
        <w:rPr>
          <w:rFonts w:cs="Cambria" w:ascii="Cambria" w:hAnsi="Cambria"/>
          <w:color w:val="984806"/>
          <w:sz w:val="28"/>
          <w:u w:val="single"/>
        </w:rPr>
        <w:t>domov.zameksoc@email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  <w:drawing>
          <wp:inline distT="0" distB="0" distL="0" distR="0">
            <wp:extent cx="208597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</w:rPr>
      </w:pPr>
      <w:r>
        <w:rPr>
          <w:rFonts w:cs="Cambria" w:ascii="Cambria" w:hAnsi="Cambria"/>
          <w:b/>
          <w:color w:val="984806"/>
          <w:sz w:val="44"/>
        </w:rPr>
        <w:t xml:space="preserve">Dobrovolnický progra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4"/>
        </w:rPr>
        <w:t>pro seniory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56"/>
        </w:rPr>
      </w:pPr>
      <w:r>
        <w:rPr>
          <w:rFonts w:cs="Cambria" w:ascii="Cambria" w:hAnsi="Cambria"/>
          <w:b/>
          <w:color w:val="984806"/>
          <w:sz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0"/>
          <w:szCs w:val="40"/>
        </w:rPr>
        <w:t>Domov Na Zámku</w:t>
      </w:r>
      <w:r>
        <w:rPr>
          <w:rFonts w:cs="Cambria" w:ascii="Cambria" w:hAnsi="Cambria"/>
          <w:b/>
          <w:color w:val="984806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984806"/>
          <w:sz w:val="40"/>
          <w:szCs w:val="40"/>
        </w:rPr>
        <w:t>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www.domovnazamku.cz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tručně o domově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Domov Na Zámku Lysá nad Labem je příspěvková organizace zřizovaná Středočeským krajem, jejímž posláním je nabídnout klientům prožít aktivní a spokojené stáří v podmínkách, které se co nejvíce blíží běžnému životu. Své služby poskytuje pro 120 obyvatel.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  <w:u w:val="single"/>
        </w:rPr>
        <w:t>Kdo se může stát dobrovolníkem?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Každý, kdo bez nároku na finanční odměnu je ochoten poskytnout svůj volný čas, energii, dovednosti i vědomosti ve prospěch seniorů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Je to člověk, který svou činností přispívá ke zvýšení kvality života seniorů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S dobrovolníkem je uzavřena tzv. smlouva o dobrovolnické činnosti, jejíž součástí je i pojištění. Smlouva je nezávazná, záleží na Vaší chuti a aktivitě.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Co mohou dobrovolníci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 domově vykonávat?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Posláním dobrovolnického programu pro seniory je pomoci překonat samotu, vyplnit jejich volný čas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Velmi důležité je pro naše seniory i „pouhé“ popovídání. Proto jsou jednou z možností dobrovolnické činnosti individuální návštěvy u obyvatel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obrovolník se může zapojit např. do těchto činností: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předčítání z knih, novin a časopis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raní společenských 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pomoc při ručních pracích v ergodíln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doprovod při procházkách, společenských akcích, výlet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cestopisné a jiné vlastní přednáš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Cambria" w:ascii="Cambria" w:hAnsi="Cambria"/>
          <w:color w:val="984806"/>
          <w:szCs w:val="24"/>
        </w:rPr>
        <w:t>výzdoba dom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návštěvy s domácími mazlíčky (canisterapie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vorba www strán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Cambria" w:ascii="Cambria" w:hAnsi="Cambria"/>
          <w:color w:val="984806"/>
          <w:szCs w:val="24"/>
        </w:rPr>
        <w:t>další vlastní nápady vítány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Jaké jsou výhody dobrovolnické činnosti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obrý pocit z vykonané činnosti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získání nových kontaktů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nové zkušenosti a praxe</w:t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možnost účasti na výletech společně s obyvateli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ožnost účasti na tématických výletech pro zaměstnance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vystavení certifikátu dobrovolníka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účast na školících akcích v rámci domova</w:t>
      </w:r>
    </w:p>
    <w:p>
      <w:pPr>
        <w:pStyle w:val="Normal"/>
        <w:ind w:left="426" w:hanging="0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Pokud Vás naše nabídka oslovila a rádi děláte radost druhým lidem, kontaktujte sociální pracovnice nebo ředitele domova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cols w:num="3" w:space="1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ov.zamek@tiscali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4:00Z</dcterms:created>
  <dc:creator>Domov D</dc:creator>
  <dc:description/>
  <cp:keywords/>
  <dc:language>en-US</dc:language>
  <cp:lastModifiedBy>Domov D</cp:lastModifiedBy>
  <cp:lastPrinted>2010-08-27T11:25:00Z</cp:lastPrinted>
  <dcterms:modified xsi:type="dcterms:W3CDTF">2012-03-09T09:17:00Z</dcterms:modified>
  <cp:revision>8</cp:revision>
  <dc:subject/>
  <dc:title/>
</cp:coreProperties>
</file>